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REQUISITOS PARA PARTICIPAR EN EL PROCESO DE SELECCIÓN COMO ALUMNOS DE LOS TALLERES DE EMPLEO A REALIZAR EN ESCATRON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BERÁN ESTAR INSCRITOS COMO DESEMPLEADOS EN EL INAE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ER 25 AÑOS O MÁS CUANDO COMIENCE EL TALLER DE EMPLEO (previsiblemente el 1 de febrero de 2018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HABER REALIZADO NINGUNA OTRA ESCUELA TALLER O TALLER DE EMPLEO, NI HABER SIDO EXPULSADO O ABANDONADO VOLUNTARIAMENTE, SIN CAUSA JUSTIFICADA, OTRO PROYEC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  <w:u w:val="double"/>
        </w:rPr>
      </w:pPr>
      <w:r>
        <w:rPr>
          <w:rFonts w:cs="Verdana" w:ascii="Verdana" w:hAnsi="Verdana"/>
          <w:sz w:val="22"/>
          <w:szCs w:val="22"/>
          <w:u w:val="double"/>
        </w:rPr>
        <w:t>NO PODRÁN PARTICIPAR LAS PERSONAS CON FORMACIÓN PROFESIONAL DE GRADO SUPERIOR (FP II),  UNIVERSITARIOS O QUIENES DISPONGAN DE CERTIFICADO DE PROFESIONALIDAD DEL ÁREA PROFESIONAL.</w:t>
      </w:r>
    </w:p>
    <w:p>
      <w:pPr>
        <w:pStyle w:val="Normal"/>
        <w:rPr>
          <w:rFonts w:ascii="Verdana" w:hAnsi="Verdana" w:cs="Verdana"/>
          <w:sz w:val="22"/>
          <w:szCs w:val="22"/>
          <w:u w:val="double"/>
        </w:rPr>
      </w:pPr>
      <w:r>
        <w:rPr>
          <w:rFonts w:cs="Verdana" w:ascii="Verdana" w:hAnsi="Verdana"/>
          <w:sz w:val="22"/>
          <w:szCs w:val="22"/>
          <w:u w:val="doub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6985</wp:posOffset>
                </wp:positionV>
                <wp:extent cx="58381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ndar"/>
                              <w:tabs>
                                <w:tab w:val="clear" w:pos="708"/>
                                <w:tab w:val="left" w:pos="1697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QUIENES OPTEN POR LA ESPECIALIDAD “ATENCIÓN SOCIOSANITARIA EN DOMICILIO E INSTITUCIONES” (Certificado de Profesionalidad de Nivel 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DEBERAN ACREDITAR EN LA OFICINA DE EMPLEO QUE TIENEN ALGU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DE ESTOS REQUISITOS:</w:t>
                            </w:r>
                          </w:p>
                          <w:p>
                            <w:pPr>
                              <w:pStyle w:val="Estndar"/>
                              <w:tabs>
                                <w:tab w:val="clear" w:pos="708"/>
                                <w:tab w:val="left" w:pos="169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Estnda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697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E TIENE TERMINADA LA EGB </w:t>
                            </w:r>
                          </w:p>
                          <w:p>
                            <w:pPr>
                              <w:pStyle w:val="Estnda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697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E TIENEN TERMINADOS LOS CUATRO AÑOS DE LA ESO </w:t>
                            </w:r>
                          </w:p>
                          <w:p>
                            <w:pPr>
                              <w:pStyle w:val="Estnda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697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TENER UN  CERTIFICADO DE PROFESIONALIDAD DE  NIVEL 2 </w:t>
                            </w:r>
                          </w:p>
                          <w:p>
                            <w:pPr>
                              <w:pStyle w:val="Estnda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697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NER UN CERTIFICADO DE PROFESIONALIDAD DE NIVEL 1 DE LA MISMA FAMILIA Y ÁREA PROFESIONAL</w:t>
                            </w:r>
                          </w:p>
                          <w:p>
                            <w:pPr>
                              <w:pStyle w:val="Estnda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697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NER APROBADO  EL ACCESO AL CICLO FORMATIVO DE GRADO MEDIO</w:t>
                            </w:r>
                          </w:p>
                          <w:p>
                            <w:pPr>
                              <w:pStyle w:val="Estnda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697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NER SUPERADOS LOS MÓDULOS FORMATIVOS N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9.7pt;mso-wrap-distance-left:9.05pt;mso-wrap-distance-right:9.05pt;mso-wrap-distance-top:0pt;mso-wrap-distance-bottom:0pt;margin-top:-0.55pt;mso-position-vertical-relative:text;margin-left:3.25pt;mso-position-horizontal-relative:text">
                <v:textbox>
                  <w:txbxContent>
                    <w:p>
                      <w:pPr>
                        <w:pStyle w:val="Estndar"/>
                        <w:tabs>
                          <w:tab w:val="clear" w:pos="708"/>
                          <w:tab w:val="left" w:pos="1697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QUIENES OPTEN POR LA ESPECIALIDAD “ATENCIÓN SOCIOSANITARIA EN DOMICILIO E INSTITUCIONES” (Certificado de Profesionalidad de Nivel 2)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DEBERAN ACREDITAR EN LA OFICINA DE EMPLEO QUE TIENEN ALGUN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DE ESTOS REQUISITOS:</w:t>
                      </w:r>
                    </w:p>
                    <w:p>
                      <w:pPr>
                        <w:pStyle w:val="Estndar"/>
                        <w:tabs>
                          <w:tab w:val="clear" w:pos="708"/>
                          <w:tab w:val="left" w:pos="169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Estndar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697" w:leader="none"/>
                        </w:tabs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SE TIENE TERMINADA LA EGB </w:t>
                      </w:r>
                    </w:p>
                    <w:p>
                      <w:pPr>
                        <w:pStyle w:val="Estndar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697" w:leader="none"/>
                        </w:tabs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SE TIENEN TERMINADOS LOS CUATRO AÑOS DE LA ESO </w:t>
                      </w:r>
                    </w:p>
                    <w:p>
                      <w:pPr>
                        <w:pStyle w:val="Estndar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697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TENER UN  CERTIFICADO DE PROFESIONALIDAD DE  NIVEL 2 </w:t>
                      </w:r>
                    </w:p>
                    <w:p>
                      <w:pPr>
                        <w:pStyle w:val="Estndar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697" w:leader="none"/>
                        </w:tabs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NER UN CERTIFICADO DE PROFESIONALIDAD DE NIVEL 1 DE LA MISMA FAMILIA Y ÁREA PROFESIONAL</w:t>
                      </w:r>
                    </w:p>
                    <w:p>
                      <w:pPr>
                        <w:pStyle w:val="Estndar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697" w:leader="none"/>
                        </w:tabs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NER APROBADO  EL ACCESO AL CICLO FORMATIVO DE GRADO MEDIO</w:t>
                      </w:r>
                    </w:p>
                    <w:p>
                      <w:pPr>
                        <w:pStyle w:val="Estndar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697" w:leader="none"/>
                        </w:tabs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NER SUPERADOS LOS MÓDULOS FORMATIVOS N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7438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913680"/>
                          <a:chOff x="0" y="0"/>
                          <a:chExt cx="58744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4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582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QUIENES OPTEN POR LA ESPECIALIDAD DE “ASISTENCIA DOMESTICA” (Certificado de Profesionalidad de Nivel 1) SOLO SERA REQUISITO SABER LEER Y ESCRIBIR CASTELLA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71.95pt" coordorigin="0,0" coordsize="9251,1439">
                <v:rect id="shape_0" stroked="f" o:allowincell="f" style="position:absolute;left:0;top:0;width:9250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0;width:9179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6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QUIENES OPTEN POR LA ESPECIALIDAD DE “ASISTENCIA DOMESTICA” (Certificado de Profesionalidad de Nivel 1) SOLO SERA REQUISITO SABER LEER Y ESCRIBIR CASTELLAN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DEBERA SUPERAR UNA PRUEBA DE COMPETENCIAS BASICAS Y/O MOTIVACION AL PUESTO QUE SE REALIZARÁ EL MIÉRCOLES 17 DE ENERO A LAS 9 HORAS EN EL SALÓN DE ACTOS DEL CENTRO POLIVALEN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MAS INFORMACION EN EL AYUNTAMIENTO DE ESCATRON Y EN INAEM CASPE.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inthianGobierno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inthianGobiernoLight" w:hAnsi="CorinthianGobiernoLight" w:eastAsia="Times New Roman" w:cs="CorinthianGobierno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>
      <w:jc w:val="both"/>
    </w:pPr>
    <w:rPr>
      <w:color w:val="00000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5:00Z</dcterms:created>
  <dc:creator>DGA</dc:creator>
  <dc:description/>
  <cp:keywords/>
  <dc:language>en-US</dc:language>
  <cp:lastModifiedBy>Alcalde</cp:lastModifiedBy>
  <cp:lastPrinted>2017-12-29T11:26:00Z</cp:lastPrinted>
  <dcterms:modified xsi:type="dcterms:W3CDTF">2018-01-06T12:14:00Z</dcterms:modified>
  <cp:revision>6</cp:revision>
  <dc:subject/>
  <dc:title>REQUISITOS PARA PARTICIPAR EN EL PROCESO DE SELECCIÓN COMO ALUMNOS DE LOS TALLERES DE EMPLEO A REALIZAR EN ESCATRON</dc:title>
</cp:coreProperties>
</file>